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 NOVEMBER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B STICK FOLDER:  TW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WENTE WORKSHOP 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Attend 2010 Peer Review (</w:t>
      </w:r>
      <w:hyperlink r:id="rId2">
        <w:r>
          <w:rPr>
            <w:rStyle w:val="InternetLink"/>
          </w:rPr>
          <w:t>http://www.oe.energy.gov/hts.htm</w:t>
        </w:r>
      </w:hyperlink>
      <w:r>
        <w:rPr/>
        <w:t>) (~August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Go to </w:t>
      </w:r>
      <w:hyperlink r:id="rId3">
        <w:r>
          <w:rPr>
            <w:rStyle w:val="InternetLink"/>
          </w:rPr>
          <w:t>www.w2agz.com</w:t>
        </w:r>
      </w:hyperlink>
      <w:r>
        <w:rPr/>
        <w:t xml:space="preserve"> and drill around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PRI Report on SCDC cable design (1 GW, +/- 100 kV, 50 kA) coming soon (stay tuned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WENTE WORKSHOP ANTHOLO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w2agz.com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w2agz.com/BD_3TUW0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w2agz.com/BD_rtsc0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w2agz.com/Library/Classic Papers in Superconductivity/Ginzburg, The Day Before Yesterday...,Physics-Uspekhi 43 (6), 573 - 583 (2000)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w2agz.com/Publications/Science &amp; Technology/EPRI/01 (1997) Superconductivity and Electric Power - Promises, Promises --- Past, Present and Futur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w2agz.com/Publications/Science &amp; Technology/EPRI/02 (1998) Cost Projections for High Temperature Superconductor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w2agz.com/Library/Superconductivity Surveys &amp; Workshops/NCI HTS Tech and Market Assessment Report Final Repor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w2agz.com/Documents/Garwin-Matisoo IEEE Pap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w2agz.com/Library/Superconductivity/Cable Archives/Forsyth &amp; Thomas, 'Brookhaven Summary,' Cryogenics 26, 599 (1986)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w2agz.com/Library/Superconductivity/e-pip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w2agz.com/Library/Superconductivity/Cable Archives/Chowhuri, et al. Feasibility of dc IEEE Trans Appl Supercon 15, 3917 (2005)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w2agz.com/Library/Superconductivity Surveys &amp; Workshops/Foner and Orlando, Superconductors - The Long Road Ahead, Technology Review, Feb-Mar 1988, p3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w2agz.com/Documents/Garwin-Matisoo IEEE Pap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w2agz.com/Library/SuperGrid/Popular Articles/A Power Grid for the Hydrogen Economy, P. M. Grant, C. Starr and T. J. Overbye, Scientific American 295, No 1, July 2006, pp. 76-8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w2agz.com/Publications/Science &amp; Technology/W2AGZ/02 (2005) The SuperCable - Dual Delivery of Chemical and Electric Pow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w2agz.com/Publications/Science &amp; Technology/W2AGZ/ICEC-ICMC 08 Seoul 09-18-08 Revised TH-C2-C0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w2agz.com/Publications/Opinion &amp; Commentary/W2AGZ/Physics World/(2009) Extreme Energy Makeover, Physics World, October 2009, pp. 37-3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w2agz.com/Publications/Science &amp; Technology/W2AGZ/03 (2005) (Preprint) Cryo-delivery Systems for the Co-Transmission of Chemical and Electrical Pow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w2agz.com/Publications/Book Reviews/03 (2002) London Callin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w2agz.com/Publications/Book Reviews/06 (2007) Plugged Into the Matrix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w2agz.com/Publications/Book Reviews/07 (2009) Grandfather of Us Al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w2agz.com/Publications.htm" \l "Publica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2agz.com/Publications.htm - Publication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http://www.w2agz.com/Publications/Opinion &amp; Commentary/EPRI/Nature/(2003) Hydrogen Lifts Off - With a Heavy Load  424129a_f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www.w2agz.com/Library/SuperGrid/EPRI Program/EPRI FR Docs 1013204.pdf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.energy.gov/hts.htm" TargetMode="External"/><Relationship Id="rId3" Type="http://schemas.openxmlformats.org/officeDocument/2006/relationships/hyperlink" Target="http://www.w2agz.com/" TargetMode="External"/><Relationship Id="rId4" Type="http://schemas.openxmlformats.org/officeDocument/2006/relationships/hyperlink" Target="http://www.w2agz.com/default.htm" TargetMode="External"/><Relationship Id="rId5" Type="http://schemas.openxmlformats.org/officeDocument/2006/relationships/hyperlink" Target="http://www.w2agz.com/BD_3TUW09.htm" TargetMode="External"/><Relationship Id="rId6" Type="http://schemas.openxmlformats.org/officeDocument/2006/relationships/hyperlink" Target="http://www.w2agz.com/BD_rtsc07.htm" TargetMode="External"/><Relationship Id="rId7" Type="http://schemas.openxmlformats.org/officeDocument/2006/relationships/hyperlink" Target="http://www.w2agz.com/Library/Classic Papers in Superconductivity/Ginzburg, The Day Before Yesterday...,Physics-Uspekhi 43 (6), 573 - 583 (2000).pdf" TargetMode="External"/><Relationship Id="rId8" Type="http://schemas.openxmlformats.org/officeDocument/2006/relationships/hyperlink" Target="http://www.w2agz.com/Publications/Science &amp; Technology/EPRI/01 (1997) Superconductivity and Electric Power - Promises, Promises --- Past, Present and Future.pdf" TargetMode="External"/><Relationship Id="rId9" Type="http://schemas.openxmlformats.org/officeDocument/2006/relationships/hyperlink" Target="http://www.w2agz.com/Publications/Science &amp; Technology/EPRI/02 (1998) Cost Projections for High Temperature Superconductors.pdf" TargetMode="External"/><Relationship Id="rId10" Type="http://schemas.openxmlformats.org/officeDocument/2006/relationships/hyperlink" Target="http://www.w2agz.com/Library/Superconductivity Surveys &amp; Workshops/NCI HTS Tech and Market Assessment Report Final Report.pdf" TargetMode="External"/><Relationship Id="rId11" Type="http://schemas.openxmlformats.org/officeDocument/2006/relationships/hyperlink" Target="http://www.w2agz.com/Documents/Garwin-Matisoo IEEE Paper.pdf" TargetMode="External"/><Relationship Id="rId12" Type="http://schemas.openxmlformats.org/officeDocument/2006/relationships/hyperlink" Target="http://www.w2agz.com/Library/Superconductivity/Cable Archives/Forsyth &amp; Thomas, &apos;Brookhaven Summary,&apos; Cryogenics 26, 599 (1986).pdf" TargetMode="External"/><Relationship Id="rId13" Type="http://schemas.openxmlformats.org/officeDocument/2006/relationships/hyperlink" Target="http://www.w2agz.com/Library/Superconductivity/e-pipe.pdf" TargetMode="External"/><Relationship Id="rId14" Type="http://schemas.openxmlformats.org/officeDocument/2006/relationships/hyperlink" Target="http://www.w2agz.com/Library/Superconductivity/Cable Archives/Chowhuri, et al. Feasibility of dc IEEE Trans Appl Supercon 15, 3917 (2005).pdf" TargetMode="External"/><Relationship Id="rId15" Type="http://schemas.openxmlformats.org/officeDocument/2006/relationships/hyperlink" Target="http://www.w2agz.com/Library/Superconductivity Surveys &amp; Workshops/Foner and Orlando, Superconductors - The Long Road Ahead, Technology Review, Feb-Mar 1988, p36.pdf" TargetMode="External"/><Relationship Id="rId16" Type="http://schemas.openxmlformats.org/officeDocument/2006/relationships/hyperlink" Target="http://www.w2agz.com/Documents/Garwin-Matisoo IEEE Paper.pdf" TargetMode="External"/><Relationship Id="rId17" Type="http://schemas.openxmlformats.org/officeDocument/2006/relationships/hyperlink" Target="http://www.w2agz.com/Library/SuperGrid/Popular Articles/A Power Grid for the Hydrogen Economy, P. M. Grant, C. Starr and T. J. Overbye, Scientific American 295, No 1, July 2006, pp. 76-83.pdf" TargetMode="External"/><Relationship Id="rId18" Type="http://schemas.openxmlformats.org/officeDocument/2006/relationships/hyperlink" Target="http://www.w2agz.com/Publications/Science &amp; Technology/W2AGZ/02 (2005) The SuperCable - Dual Delivery of Chemical and Electric Power.pdf" TargetMode="External"/><Relationship Id="rId19" Type="http://schemas.openxmlformats.org/officeDocument/2006/relationships/hyperlink" Target="http://www.w2agz.com/Publications/Science &amp; Technology/W2AGZ/ICEC-ICMC 08 Seoul 09-18-08 Revised TH-C2-C05.pdf" TargetMode="External"/><Relationship Id="rId20" Type="http://schemas.openxmlformats.org/officeDocument/2006/relationships/hyperlink" Target="http://www.w2agz.com/Publications/Opinion &amp; Commentary/W2AGZ/Physics World/(2009) Extreme Energy Makeover, Physics World, October 2009, pp. 37-39.pdf" TargetMode="External"/><Relationship Id="rId21" Type="http://schemas.openxmlformats.org/officeDocument/2006/relationships/hyperlink" Target="http://www.w2agz.com/Publications/Science &amp; Technology/W2AGZ/03 (2005) (Preprint) Cryo-delivery Systems for the Co-Transmission of Chemical and Electrical Power.pdf" TargetMode="External"/><Relationship Id="rId22" Type="http://schemas.openxmlformats.org/officeDocument/2006/relationships/hyperlink" Target="http://www.w2agz.com/Publications/Book Reviews/03 (2002) London Calling.pdf" TargetMode="External"/><Relationship Id="rId23" Type="http://schemas.openxmlformats.org/officeDocument/2006/relationships/hyperlink" Target="http://www.w2agz.com/Publications/Book Reviews/06 (2007) Plugged Into the Matrix.pdf" TargetMode="External"/><Relationship Id="rId24" Type="http://schemas.openxmlformats.org/officeDocument/2006/relationships/hyperlink" Target="http://www.w2agz.com/Publications/Book Reviews/07 (2009) Grandfather of Us All.pdf" TargetMode="External"/><Relationship Id="rId25" Type="http://schemas.openxmlformats.org/officeDocument/2006/relationships/hyperlink" Target="http://www.w2agz.com/Publications/Opinion &amp; Commentary/EPRI/Nature/(2003) Hydrogen Lifts Off - With a Heavy Load  424129a_fs.pdf" TargetMode="External"/><Relationship Id="rId26" Type="http://schemas.openxmlformats.org/officeDocument/2006/relationships/hyperlink" Target="http://www.w2agz.com/Library/SuperGrid/EPRI Program/EPRI FR Docs 1013204.pd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8:00Z</dcterms:created>
  <dc:creator>Paul Michael Grant</dc:creator>
  <dc:description/>
  <cp:keywords/>
  <dc:language>en-US</dc:language>
  <cp:lastModifiedBy>Paul Michael Grant</cp:lastModifiedBy>
  <dcterms:modified xsi:type="dcterms:W3CDTF">2009-11-20T11:19:00Z</dcterms:modified>
  <cp:revision>6</cp:revision>
  <dc:subject/>
  <dc:title>http://www</dc:title>
</cp:coreProperties>
</file>